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88"/>
        <w:gridCol w:w="2169"/>
      </w:tblGrid>
      <w:tr>
        <w:trPr>
          <w:trHeight w:val="1134" w:hRule="exact"/>
          <w:cantSplit w:val="true"/>
        </w:trPr>
        <w:tc>
          <w:tcPr>
            <w:tcW w:w="20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169" w:type="dxa"/>
            <w:vMerge w:val="restart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80160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Microsoft Sans Serif" w:ascii="Microsoft Sans Serif" w:hAnsi="Microsoft Sans Serif"/>
                <w:b/>
                <w:color w:val="3366FF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56"/>
        <w:gridCol w:w="1203"/>
        <w:gridCol w:w="851"/>
        <w:gridCol w:w="425"/>
        <w:gridCol w:w="1276"/>
        <w:gridCol w:w="850"/>
        <w:gridCol w:w="1843"/>
        <w:gridCol w:w="567"/>
        <w:gridCol w:w="1593"/>
      </w:tblGrid>
      <w:tr>
        <w:trPr>
          <w:trHeight w:val="367" w:hRule="exac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847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inativo del Dirigente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Dott.ssa/Dott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 percorso progettuale denominato </w:t>
      </w:r>
      <w:r>
        <w:rPr>
          <w:rFonts w:cs="Calibri" w:ascii="Calibri" w:hAnsi="Calibri"/>
          <w:b/>
          <w:szCs w:val="22"/>
        </w:rPr>
        <w:t>“Top class”</w:t>
      </w:r>
      <w:r>
        <w:rPr>
          <w:rFonts w:cs="Calibri" w:ascii="Calibri" w:hAnsi="Calibri"/>
          <w:szCs w:val="22"/>
        </w:rPr>
        <w:t xml:space="preserve"> prevede la partecipazione dell’intera classe e si concretizza con la realizzazione di una fase d’Istituto, da sviluppare durante le ore di Scienze motorie o in altro spazio orario indicato dall’Istituto, per ciascuna delle fasc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lassi prim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lassi second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lassi terze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’ prevista la pratica di tre discipline sportiv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tt/Nov Pallavolo (scadenza 7 dicembr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en/Feb Pallacanestro (scadenza 28 febbrai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r/Apr Atletica leggera (scadenza 28 aprile)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le discipline di squadra i tornei saranno disputati con squadre miste in equilibrio di genere, applicando regolamenti di base; nell’Atletica leggera sarà acquisito il risultato medio della classe nelle discipline Velocità (60 mt), Salto in lungo e Lancio del Vortex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e scadenze indicate gli Istituti invieranno documentazione delle fasi d’Istituto; le classi risultanti vincitrici nelle singole fasce e nelle singole discipline parteciperanno alle manifestazioni provinciali, come da calendario allegato, a cura del Servizio Istruzione e senza oneri per gli Istitut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DESIONE (Barrare o evidenziare la/le fascia/e e la/le discipline scelte)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LASSI PRI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llav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llacanes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tletica leggera</w:t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LASSI SECON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llav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llacanes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tletica leggera</w:t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LASSI TER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llav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llacanes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tletica legge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82"/>
        <w:gridCol w:w="4475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’insegnante referente: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56"/>
        <w:gridCol w:w="2160"/>
        <w:gridCol w:w="5066"/>
      </w:tblGrid>
      <w:tr>
        <w:trPr>
          <w:trHeight w:val="137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scuola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Times New Roman" w:ascii="Times New Roman" w:hAnsi="Times New Roman"/>
        <w:sz w:val="21"/>
        <w:szCs w:val="21"/>
        <w:lang w:bidi="en-US"/>
      </w:rPr>
      <w:t>335/7770419</w:t>
    </w:r>
    <w:r>
      <w:rPr>
        <w:rFonts w:cs="Times New Roman" w:ascii="Times New Roman" w:hAnsi="Times New Roman"/>
        <w:sz w:val="21"/>
        <w:szCs w:val="21"/>
      </w:rPr>
      <w:t xml:space="preserve">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2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Heading6Char">
    <w:name w:val="Heading 6 Char"/>
    <w:basedOn w:val="Carpredefinitoparagrafo1"/>
    <w:qFormat/>
    <w:rPr>
      <w:rFonts w:ascii="Calibri" w:hAnsi="Calibri" w:cs="Calibri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S01012</dc:creator>
  <dc:description/>
  <cp:keywords/>
  <dc:language>en-US</dc:language>
  <cp:lastModifiedBy>PR43410</cp:lastModifiedBy>
  <cp:lastPrinted>2022-09-01T11:57:00Z</cp:lastPrinted>
  <dcterms:modified xsi:type="dcterms:W3CDTF">2022-09-01T09:57:00Z</dcterms:modified>
  <cp:revision>10</cp:revision>
  <dc:subject/>
  <dc:title>   </dc:title>
</cp:coreProperties>
</file>